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КНЯЗЬ РЮРИК И ГЕНЕАЛОГИЧЕСКОЕ ЛЕТОИСЧИСЛЕНИЕ</w:t>
      </w:r>
      <w:r>
        <w:rPr>
          <w:rFonts w:cs="Verdana" w:ascii="Verdana" w:hAnsi="Verdana"/>
          <w:color w:val="000000"/>
          <w:sz w:val="20"/>
          <w:szCs w:val="20"/>
        </w:rPr>
        <w:br/>
        <w:br/>
        <w:t xml:space="preserve">&lt;C&gt; Дмитрий Гаврилов, 1999 </w:t>
        <w:br/>
        <w:t xml:space="preserve">* статья готовится к печати в Альманахе "Мифы и Магия Индоевропейцев" под ред. А.Платова. </w:t>
        <w:br/>
        <w:br/>
        <w:br/>
        <w:t xml:space="preserve">В тексте моего романа "Дар Седовласа" часто поминаются князья и вожди, имена которых сейчас еще мало известны большинству читателей: Славен, Рус, Вандал, Скиф, Буривой. Тому есть многие причины: долгое доминирование в России норманнской теории; утрата славянами в процессе войн и междоусобиц достоверных первоисточников; политическая цензура киевских, а затем и московских князей в периоды составления летописей. Наконец, странное игнорирование светилами науки первых четырех Новгородских летописей, отчасти подтверждающих летопись Иоакима (дошедшую до нас в пересказе Татищева)! </w:t>
        <w:br/>
        <w:t xml:space="preserve">Приведенные ниже сведения восходят к новгородской традиции и дают основания говорить о варягах как западных славянах. Таким образом сам Рюрик (ок 830-879) - интерпретируется автором как легендарный вождь ругов* и бодричей, призванный на княжение новгородскими словенами, приильменской русью и союзными с ними племенами. </w:t>
        <w:br/>
        <w:t xml:space="preserve">Еще Михайло Ломоносов отмечал: «Варяги и Рурик с родом своим, пришедшие в Новгород, были колена славенского, говорили языком славенским, происходили из древних россов и были отнюдь не из Скандинавии, но жили на восточно-южных берегах Варяжского моря, между реками Вислою и Двиною... имени Русь в Скандинавии и на северных берегах Варяжского моря нигде не слыхано... В наших летописцах упоминается, что Рурик с Родом своим пришел из Немец, а инде пишется, что из Пруссии... Между реками Вислою и Двиною впадает в Варяжское море от восточно-южной стороны река, которая вверху, около города Гродна, называется Немень, а к устью своему слывет Руса. Здесь явствует, что варяги-русь жили в восточно-южном берегу Варяжского моря, при реке Русе...» </w:t>
        <w:br/>
        <w:t xml:space="preserve">«Междо сими Дюрет в Гистории о языке обсчем сказал, что Рюрик из Вандалии. Чему, мню, и польские последовали, яко Стрыковский говорит: «Понеже руские море, обливающее Прусы, Швецию, Данию, Ливонию и Лифляндию, Варяжским имяновали, убо князи оные из Швеции, Дании или, соседства ради обсчих границ, из Прусов над Русью владели. Есть же город Вагрия, издревле славный, в Вандалии близ Любка, от котораго море Варяжское имяновано. А ПОНЕЖЕ ВАНДАЛЫ СЛОВЯНЕ И ПОТОМУ РУСКИЕ ЕДИНОРОДНЫХ СЕБЕ КНЯЗЕЙ ВАГРОВ, ИЛИ ВАРЯГОВ, ИЗБРАЛИ» (Стрыковский со слов Татищева В.Н., История Российская, собр. cоч. Т.IV. ч.2, 29., М. 1995). </w:t>
        <w:br/>
        <w:t xml:space="preserve">Обращает на себя внимание родство прозвища Рюрик, названия племени рарогов-ререков, имени духа огня у западных славян - Рарога (возможно, уменьшительное от Сварог. См.). Сокол-рарог - тотемный знак Рюриковичей и рарогов, славянское племя обитавшее в 1 тыс. н.э. на юге Ютландии, со столицей в Рерике (Рарог, Велиград) - славянский город-вик VII - XI вв. на землях нынешнего Мекленбурга, периодически разорялся данами (так датский конунг Годофрид сжег его в 808 г.) и отстраивался вновь. После миграции рарогов вслед за Рюриком утратил значение. </w:t>
        <w:br/>
        <w:t xml:space="preserve">Легенду о призвании Рюрика из Прусской земли мы находим в Воскресенской летописи: Август, кесарь Римский поставил... «брата своего Пруса въ березехъ ВИСЛЫ реки во градъ Мадборокъ, и Торунъ (Торнов?), Хвоиница, и преславы и преславы Гденескъ и иныхъ МНОГЫХЪ ГРАДОВЪ, по реке Немонъ, впадшую въ море, и до сего часа по имени его зовется П(о)русскаа земля. А отъ Пруса четвертое на десять колено Рюрикъ. И въ то время въ Новеграде некый бе старейшина именемъ Гостомыслъ, скончаваетъ житие, и созыва владалца сущая съ нимъ Новаграда, и рече: «советъ даю вамъ, да послете въ (По)рускую землю мудрыя мужи и призовете князя отъ тамо сущих родовъ». </w:t>
        <w:br/>
        <w:t xml:space="preserve">Та же легенда известна по Первой Новгородской летописи. По ныне утраченным Хлебниковской и Трехлетовской летописям (в пересказе А.Я.Артынова, ок. 1842 г.): </w:t>
        <w:br/>
        <w:t xml:space="preserve">"Егда же в великом междоусобии и многим нестроении российстии народи быша и несогласующеся во избрании от своих себе властелине советоваше, он нарочит и разумен муж в Великом Новеграде живущ Гостомысл, да пошлют к варягам и триех братии, уже бяху князи изящнии и в храбрости воинской изряднии на княжение Руское умолят... Князья эти три брата родные по именам: Рюрик, Синеус и Трувор. Они произошли от колена Августа, Кесаря Римского. На всеобщей думе в Новегороде согласилися, наконец, все славянорусские народы по завещанию Гостомыслову призвать княжить над собою варяжских князей, и для этого "поидоша за море к варягам; словени варягом реша: "Прииде звати храбрых князей в Новъгород на княжение, земля наша велика и всем изобильна, только лишена суда и расправы, которые вы утвердите". </w:t>
        <w:br/>
        <w:t xml:space="preserve">Известна также легенда о призвании Рюрика из ободеритов по Ксавье Мармье, Письма с севера (Les letteres sur le nord), «Воетерс», Брюссель, 1841): «... племенем оботритов управлял король по имени Годлав, отец трех юношей, одинаково сильных, смелых и жаждущих славы. Первый звался Рюриком, второй Сиваром, третий Труваром. Три брата не имели подходящего случая испытать свою храбрость в мирном королевстве отца, решили отправиться на поиски сражений и приключений в другие земли.... Они направились на восток и прославились в тех странах, через которые проходили. Всюду, где братья встречали угнетенного. Они приходили ему на помощь, всюду, где вспыхивала война между двумя правителями, братья пытались понять, какой из них прав, и принимали его сторону. После долгих благих деяний и страшных боев братья, которыми восхищались и благославляли. Пришли в Руссию. Народ этой страны страдал под бременем долгой тирании, против которой не осмеливался восстать. Три брата, тронутые его несчастием, разбудили в нем усыпленное мужество, собрали войско, возглавили его и свергли власть угнетателей. Восстановив мир и порядок в стране братья решили вернуться к своему старому отцу, но благодарный народ упросил их не уходить и занять место прежних королей. Тогда Рюрик получил Новгород, Сивар - Плесков, Трувар - Бело-озеро». </w:t>
        <w:br/>
        <w:t xml:space="preserve">В "Генеалогии мекленбургских принцев" Фридриха Хемница Рюрик и его братья -как и у Мармье - сыновья венедо-ободеритского князя Готелайба, в генеалогии Иоганна Хюбнера 1725 года это ответвление герульских, вандальских и венедских князей, к которым принадлежал и Боривой и его сын Гостомысл. </w:t>
        <w:br/>
        <w:t xml:space="preserve">Генеалогия Рюрика и сына его Игоря выглядит так: </w:t>
        <w:br/>
        <w:t xml:space="preserve">Сомнительно, чтобы в описанное время славяне пользовались летоисчислением, подобным греческому или римскому. Гораздо более вероятно, что предки наши, как и германцы, опирались на генеалогию. Сказать, при каком князе происходили события - и означало определить их во времени. </w:t>
        <w:br/>
        <w:t xml:space="preserve">Автор не претендует на истину в последней инстанции, но предлагает всем читателям, всерьез интересующимся русской историей, обратиться к указанным первоисточникам. </w:t>
        <w:br/>
        <w:br/>
        <w:t xml:space="preserve">ЛЕГЕНДАРНОЕ ВРЕМЯ ПРАОТЦОВ (до Славянского Потопа): </w:t>
        <w:br/>
        <w:br/>
        <w:t xml:space="preserve">- Сварог-Феост (Ипат. Лет. 1114 г, ПСРЛ т.2, М.,1998; Вел.книга II.15а); </w:t>
        <w:br/>
        <w:br/>
        <w:t xml:space="preserve">- сын Сварога - Даждьбог-Сварожич-Тарх (Ипат. Лет. 1114 г, ПСРЛ т.2. М.,1998; Вел.книга III.22) он же Геракл и Таргитай Геродота; </w:t>
        <w:br/>
        <w:br/>
        <w:t xml:space="preserve">- Богумир - сын Даждьбога (Благомир- эддич. Бримир или Имир - авест. Йима-болгар. Има- вед. Яма-библ. Япет-Яфет) (Вел.книга III.22, I.9а); </w:t>
        <w:br/>
        <w:br/>
        <w:t xml:space="preserve">ЛЕГЕНДАРНОЕ ВРЕМЯ ОТЦОВ - основателей Словенска и владельцев южный степей (после Славянского Потопа): </w:t>
        <w:br/>
        <w:br/>
        <w:t xml:space="preserve">- Скиф и Зардан правнуки Афетовы (т.е. Богумира) (Степенная Новгородская книга по Татищеву т.4.); </w:t>
        <w:br/>
        <w:br/>
        <w:t xml:space="preserve">- Славен, Рус, Болгор, Коман, Истер - правнуки Скифа и Зардана (Степенная Новгородская книга по Татищеву т.4.); </w:t>
        <w:br/>
        <w:br/>
        <w:t xml:space="preserve">- Славен Старый , Сев, Рус (он же Скиф Геродота или Магог) - сыновья Богумира и жены его Славуньи + Древа, Скрева, Полева - дочери Богумира - середина 9 века до новой эры. (Вел.книга III.22, I.9а); </w:t>
        <w:br/>
        <w:br/>
        <w:t xml:space="preserve">- Славен Старый и Скиф (Вел.книга I.6а); </w:t>
        <w:br/>
        <w:br/>
        <w:t xml:space="preserve">- Словен Старый и Скиф (Иоакимовская летопись. Татищев т.2, т.4. Ист. М., 1995); </w:t>
        <w:br/>
        <w:br/>
        <w:t xml:space="preserve">- Словен Старый и Рус и сестра их Ирмера (Мазуринский летописец, ПСРЛ т.31, Л., 1968); </w:t>
        <w:br/>
        <w:br/>
        <w:t xml:space="preserve">- Славян Новгородский - по Хлебниковской и Трехлетовской летописям (в пересказе А.Я.Артынова) «До Рождества Христова 551 лето. По смерти царя Россолама преемником был ему старший сын его, по имени Славян, который более всего прославился построением крепкого города Кунигардии, основанного на берегу реки Мутной при истоке ее из озера Ильменя. Он был мудрый законодатель, храбрый и счастливый полководец...» </w:t>
        <w:br/>
        <w:br/>
        <w:t xml:space="preserve">ПОЛУЛЕГЕНДАРНОЕ ВРЕМЯ СЫНОВЕЙ: </w:t>
        <w:br/>
        <w:br/>
        <w:t xml:space="preserve">- Волхов - старший сын Словена (Мазуринский летописец, ПСРЛ т.31, 1968); </w:t>
        <w:br/>
        <w:br/>
        <w:t xml:space="preserve">- Волхов, Волховец, Рудоток, Вандал (Венд) - сыновья Словена Старого (Новгородские летописи, ПСРЛ. Т.III CПб, 1841 г., Новгородская первая летопись старшего и младшего изодов. НIЛ. М.-Л. 1950); </w:t>
        <w:br/>
        <w:br/>
        <w:t xml:space="preserve">- Вандал Новгородский - «До Р.Х. 490 лето. По смерти царя Славяна стал царствовать в построенном отцем его городе Кунигардии сын его царь Вандал. Он был во всем подобен отцу своему: мудрый законодатель и счастливый полководец. К нему присоединялися многие соседние с ним народы, для которых он на другом берегу реки Мутной построил крепкий город, назвал его Новым городом, а Кунигардию назвал Великим Словенском. Премудрый царь Вандал разделил прежде на части отцово царство. Одна часть была у царя Вандала. Соправители его - четыре царя - не захотели повиноваться пятому, т.е. царю Вандалу. Поэтому четверо соединилися против пятого и согласились чтобы каждому из них царствовать в своем царстве, в том числе и царю Вандалу с равною силою и властию так, чтобы никому из них не нападать на другого. И для этого согласились все совокупно, в том числе и царь Вандал, и он свое согласие утвердил страшной клятвой. Помянем слова одного Божества, сказавшего, что тот, кто напьется жертвенного вина из медной чаши, тот завладеет всеми пятью царствами. </w:t>
        <w:br/>
        <w:t xml:space="preserve">Так эти пять царей в великом согласии и царствовали десять лет и каждый год справляли великое торжество Богу грома и пили тут жреческое вино, подаваемое от жрецов в златых чашах. В одно из таких торжеств жрец вынес только четыре златые чаши, а пятая, по словам его, утратилась. Каждый царь взял по чаше, а царю Вандалу не досталося таковой. Тогда он без всякого умысла и избегая могущего между ними спора, заменил утраченную чашу своим медным шеломом. Это так поразило всех прочих четырех царей, что они вспомнили предсказание Божества, и робость поселилась в их душах. Теперь они начали думать, как бы так устроить, чтобы минуло их предсказание Божества, и удумали сослать царя Вандала в заточение в непроходимые дебри и дремучие леса Севера, в одиноко стоящий Россов стан. Там царь Вандал свел дружбу с различными соседними властителями Россова стана. И привлек он их к себе обещанием великих даров, и попросил помочь ему возвратить наследие своего отца. Сверх этих царей составилось из различных охотников немалое войско. И под началом полководцев Россова стана пошел он добывать свое наследие. С многочисленною ратью напал он на похитителей своего царства. Одного за одним царь Вандал покорил их себе и наказал их примерным образом, и стал владеть один самовластно всеми бывшими пятью царствами, как владел и отец его, царь Славян.» «Книга о славяно-русском народе, о великих князьях русских и ростовских, отколе корень их произыде на Руси от Ноя-праотца до великаго князя Рюрика» в пересказе. А.Артынова. 1842 г.).; </w:t>
        <w:br/>
        <w:br/>
        <w:t xml:space="preserve">- Венда иногда называют сыном Скифа (Руса) (Вел.книга I.6а); </w:t>
        <w:br/>
        <w:br/>
        <w:t xml:space="preserve">- Приемником потомков Венда называют Коло (Вел.книга I.6а); </w:t>
        <w:br/>
        <w:br/>
        <w:t xml:space="preserve">ИСТОРИЧЕСКОЕ ВРЕМЯ ВНУКОВ ДАЖДЬБОЖИХ: </w:t>
        <w:br/>
        <w:br/>
        <w:t xml:space="preserve">- Избор, Владимир Древний, Столпосвет - сыновья Вандала (Иоакимовская летопись. Татищев т.2, Ист. М., 1995 и Новгородская первая летопись старшего и младшего изодов. НIЛ. М.-Л. 1950) - IV. Век н.э. </w:t>
        <w:br/>
        <w:t xml:space="preserve">«Царь Вандал, сын Славяна, имел у себя трех сыновей, по именам: Избора, Столпосвета и Владимира. По смерти царя Вандала стал править всем его царством старший сын его Избор. Он был мудрый и справедливый царь, любимый своими подданными и уважаемый соседями. Второй сын Вандалов Столпосвет не пошел дорогой отца своего и старшего брата, а пошел своей: стал брать, где не клал, и жать, где не сеял, т.е. стал промышлять разбоем на реке Мутной до моря Невы. И по своей непобедимой удали он известен был более под именем Волхва или "Морскаго Шуда". Для поддержания молвы о Морском чуде он сделал себе длинное остроконечное судно с палубой. И являлся он там, где его никто не ожидал, и устрашал всех. По этому Волхву-Шуду названа была Мутная река "Волховом". Младший сын Вандала Владимир по предсказанию жрецов оставил свое родительское наследство братьям своим и пошел с избранными им охотниками отыскивать себе другого царства "на всток солнца", пока, наконец, по долгом странствовании не пришел к городу Россову стану» («Книга о славяно-русском народе, о великих князьях русских и ростовских, отколе корень их произыде на Руси от Ноя-праотца до великаго князя Рюрика» в пересказе. А.Артынова. 1842 г.).; </w:t>
        <w:br/>
        <w:br/>
        <w:t xml:space="preserve">- Словен Новый - умер не ранее 376 г. - возможно, потомок по линии Владимира Древнего (Боянов Гимн Словену, Вел.книга 32); </w:t>
        <w:br/>
        <w:br/>
        <w:t xml:space="preserve">- Болорев (Баламбер Иордана)- 350- не ранее 375 г. - возможно, потомок по линии Вандала (Вел.книга III.27, 8); </w:t>
        <w:br/>
        <w:br/>
        <w:t xml:space="preserve">- Буривой - новгородский князь, потомок Владимира Древнего в девятом колене (Иоакимовская летопись. Татищев т.2, Ист. М., 1995), прадед Рюрика, согласно Новгородской первой летописи вел долгую борьбу с иноземными варягами, потерпел поражение на реке Кюмене, что на границе с Финляндией, и вынужден был бежать в свои окраинные владения. Новгородцы подпали под власть варягов, тогда они и выпросили себе сына Буривого Гостомысла; </w:t>
        <w:br/>
        <w:br/>
        <w:t xml:space="preserve">- Гостомысл - сын Буривого, (конец 8 века - ум. ок. 860-863) (ПВЛ, Воскресенская летопись. ПСРЛ, т.7, -Спб, 1856 г.; Иоакимовская летопись. Татищев т.2, Ист. М., 1995); </w:t>
        <w:br/>
        <w:br/>
        <w:t xml:space="preserve">- Умила - (род. не позднее 815 года) средняя дочь Гостомысла (Иоакимовская летопись. Татищев т.2, Ист. -М., 1995) замужем за князем бодричей Годлавом-Годославом-Годелайбом); </w:t>
        <w:br/>
        <w:br/>
        <w:t xml:space="preserve">- Годелайб называется сыном ободеритского князя Витислава, он потомок Пруса (Прус, Радим и Вятко - см. «Степенная книга») (см. «Откуда ты Русь?» Лесного-Парамонова). Годлава производят также по датской линии (Ивар Многославный (уб. 720 г.)- Рюрик Метатель Колец (сын Ивара)-Геральд Боевой Клык (сын Рюрика МК уб. 750 г.) - Гальфдак (сын Геральда)- Годослав(Годлав) сын Гальфдака и ободеритской княжны), но это не подтверждено отечественными источниками и хотя первые три конунга названы в «Старшей Эдде», мы не видим к этому оснований. Некоторые датские корни Рюрика, однако, у нас не вызывают сомнения - этому подтверждением география расселения рарогов-ререгов, а также именование его на германский манер Эриком в одной из дощечек «Велесовой Книги»; </w:t>
        <w:br/>
        <w:br/>
        <w:t xml:space="preserve">- Рюрик-Эрик - 830-879 (ПВЛ, Велесова книга. 8, III 29, III 8/1, III 14 и т.д.), сын Умилы и Годослава, потомка Пруса. «А от Пруса четвертое на десять колено Рюрикъ» (Воскресенская летопись, ПСРЛ, т.7, -Спб, 1856 г.); </w:t>
        <w:br/>
        <w:br/>
        <w:t xml:space="preserve">- Ингвар Старый (878 - 944?)- сын Рюрика и мурманской княжны Ефанды, сестры Вещего Олега - хелги Одра. </w:t>
        <w:br/>
        <w:t xml:space="preserve">Серьезные сомнения вызывает отцовство Игоря и год его смерти, потому мы не стали продолжать список. Стоит упомянуть, что якобы сын Игоря - Святослав также имел трех отпрысков: Ярополка, Олега и Владимира. Последний и претендует на роль былинного Красно Солнышка. </w:t>
        <w:br/>
        <w:br/>
        <w:t xml:space="preserve">*Примечание: </w:t>
        <w:br/>
        <w:t>РУГИ (ругии, раны, роги, руяны) - славянское племя, владевшее островом Рюген и сопредельными территориями на материке, одно из ряда других племен руси. Впервые упоминается историком Тацитом в 98 г. как германское: "44. За лугиями живут готоны, которыми правят цари, и уже несколько жестче, чем у других народов Германии, однако еще не вполне самовластно. Далее, у самого Океана, - ругии и лемовии..." ("О происхождении германцев"). Главный город руян Аркона - последний оплот язычества пал под ударами данов в 1168 году. Раны упомянуты у различных германских хронистов в начале второго тысячелетия. Гельмольд, "Славянская хроника": "Ране, у других называемые руанами - это жестокие племена, обитающие в сердце моря и сверх меры преданные идолопоклонничеству. Они первенствуют среди всех славянских народов, имеют короля и знаменитое святилище. Поэтому, благодаря особому почитанию этого святилища, они пользуются наибольшим уважением и, на многих налагая иго, сами ничьего ига не испытывают, будучи недоступны, ибо в места их трудно добраться. Племена, которые они оружием себе подчиняют, они заставляют платить дань своему святилищу, жреца у них почитают больше, чем короля. Войско они направляют, куда покажет гадание, а, одержав победу, золото и серебро относят в сокровищницу своего бога, остальное же делят между собой." Адам Бременский, "Деяния священников Гамбургской церкви": "Один из (этих) островов зовется Фембре. Он лежит против области вагров, так что его можно видеть из Альдинбурга (Старогорода)... Другой остров (Руян) расположен напротив вильцев (Волин, лютичи). Им владеют ране, храбрейшее славянское племя. Без их решения не положено ничего предпринимать в общественных делах: так их боятся из-за их близких отношений с богами или скорее демонами, которым они поклоняются с большим почтением, чем прочие" (Magistri Adam Bremensis gesta Hammaburgensis ecclesiae pontificum. Ed. B. Schmeidler, 3. Aufl., Hannover, 1917, S. 257-260.) Если ругии и были когда -то германоязычными, то на рубеже 1-2 тысячелетий - говорили на словенском языке (т.е. том же, что и новгородцы). Герард Меркатор, "Космография": "На острове том живали люди-идолопоклонники, люты, жестоки к бою, таковы вельможны, сильны, храбрые воины бывали... Язык у них был словенский..."</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19:00Z</dcterms:created>
  <dc:creator>Игорь Барбэ</dc:creator>
  <dc:description/>
  <cp:keywords/>
  <dc:language>en-US</dc:language>
  <cp:lastModifiedBy>Игорь Барбэ</cp:lastModifiedBy>
  <dcterms:modified xsi:type="dcterms:W3CDTF">2011-02-08T20:19:00Z</dcterms:modified>
  <cp:revision>1</cp:revision>
  <dc:subject/>
  <dc:title>КНЯЗЬ РЮРИК И ГЕНЕАЛОГИЧЕСКОЕ ЛЕТОИСЧИСЛЕНИЕ</dc:title>
</cp:coreProperties>
</file>